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1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4 декабря 2020 г. №100 «О бюджете Талдомского городского округа на 2021 год и на плановый период 2022 и 2023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величиваются с 2436129,7 тыс. рублей на 82890,0128 тыс. руб. и составят 2519019,7128 тыс. руб., объем межбюджетных трансфертов увеличивается с 1285989,7 тыс. рублей до 1368879,7128 тыс. рублей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35042,26888 тыс. руб. – с 2455064,26     тыс. руб.  до 2590106,52888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52152,25608 и составит 71086,81608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1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373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4.12.2020 г. №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36 12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19 019,712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50 1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50 140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285 98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368 879,712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55 06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90 106,5288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18 934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71 086,81608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,18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519019,71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368879,71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15014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71086,81608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15014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6,18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5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1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2693"/>
        <w:gridCol w:w="1984"/>
        <w:gridCol w:w="1701"/>
      </w:tblGrid>
      <w:tr>
        <w:trPr>
          <w:trHeight w:val="13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4.12.2020 г. №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150 14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150 1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2 505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2 50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898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89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 57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 57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4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4 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5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70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70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5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8 2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8 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0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) прочие неналоговые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285 989,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368 879,71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82 890,0128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85 77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0 77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55 000,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201 766,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229 656,71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27 890,0128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97 45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97 45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436 12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519 019,7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+82 890,0128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дотаций и субсидий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3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32306428"/>
            <w:bookmarkEnd w:id="0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 5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 203,5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699,91127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30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1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 834,3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 27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 065,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7 789,33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4 25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0 116,57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 863,72361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80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9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131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16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4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50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1" w:name="_Hlk43367892"/>
            <w:bookmarkStart w:id="2" w:name="_Hlk43367892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5 06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0 106,52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5 042,2688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57 63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8 365,23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00729,5688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6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6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8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 6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 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 532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741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8008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5 899,7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5 78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0 6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24 881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2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26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06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106,52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35042,2688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5.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5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56"/>
        <w:gridCol w:w="6"/>
        <w:gridCol w:w="1842"/>
        <w:gridCol w:w="1701"/>
        <w:gridCol w:w="1701"/>
      </w:tblGrid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на 2021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(Решение Совета депутатов от 24.12.2020 г. №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3 722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4 253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531,0</w:t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175 893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175 592,4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301,40023</w:t>
            </w:r>
          </w:p>
        </w:tc>
      </w:tr>
      <w:tr>
        <w:trPr>
          <w:trHeight w:val="7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68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68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,0</w:t>
            </w:r>
          </w:p>
        </w:tc>
      </w:tr>
      <w:tr>
        <w:trPr>
          <w:trHeight w:val="6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6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6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3 747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3 847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00,0</w:t>
            </w:r>
          </w:p>
        </w:tc>
      </w:tr>
      <w:tr>
        <w:trPr>
          <w:trHeight w:val="8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 8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 8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 62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 84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24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4 46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 1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22 294,6</w:t>
            </w:r>
          </w:p>
        </w:tc>
      </w:tr>
      <w:tr>
        <w:trPr>
          <w:trHeight w:val="8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 8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 8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3 62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2 28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58 662,0</w:t>
            </w:r>
          </w:p>
        </w:tc>
      </w:tr>
      <w:tr>
        <w:trPr>
          <w:trHeight w:val="18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 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 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4 7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80 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6 071,0</w:t>
            </w:r>
          </w:p>
        </w:tc>
      </w:tr>
      <w:tr>
        <w:trPr>
          <w:trHeight w:val="11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 024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 260,55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36, 52575</w:t>
            </w:r>
          </w:p>
        </w:tc>
      </w:tr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8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8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7 089,5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8 058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0 968,64</w:t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3 279,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3 278,68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 0,3272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49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49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1 844,43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0 844,43056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 455 064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 590 106,52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35 042,2688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74 197,83832 тыс. рублей. Программные расходы планируются в сумме 2521770,09832 тыс. рублей, что составляет 97,4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яются средства по росписи по главным распорядителям следующим образом: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алдомского городского округа – на 31970,767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– на 91363,265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культуре, физической культуре, спорту, туризму и работе с молодёжью – на 7729,25 тыс. руб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вносятся изменения в статью 21 в связи с предоставлением субсидии организациям ЖКХ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2:00Z</dcterms:created>
  <dc:creator>Анна М. Чугрова</dc:creator>
  <dc:description/>
  <cp:keywords/>
  <dc:language>en-US</dc:language>
  <cp:lastModifiedBy>Admin</cp:lastModifiedBy>
  <cp:lastPrinted>2021-03-24T10:15:00Z</cp:lastPrinted>
  <dcterms:modified xsi:type="dcterms:W3CDTF">2021-03-24T07:17:00Z</dcterms:modified>
  <cp:revision>30</cp:revision>
  <dc:subject/>
  <dc:title>Заключение контрольно – счетной палаты</dc:title>
</cp:coreProperties>
</file>